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NCORSI PUBBLICI DELLA REGIONE PIEMONTE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/04/2010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773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3"/>
        <w:gridCol w:w="2471"/>
        <w:gridCol w:w="2375"/>
        <w:gridCol w:w="974"/>
      </w:tblGrid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E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ORSI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I STUDIO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D.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Comune di Oleggio</w:t>
              <w:br/>
              <w:t>(per informazioni rivolgersi</w:t>
              <w:br/>
              <w:t>ai Servizi Finanziari)</w:t>
              <w:br/>
              <w:t>via Novara 5</w:t>
              <w:br/>
              <w:t>28047 Oleggio (NO)</w:t>
              <w:br/>
              <w:t>tel. 0321 969809</w:t>
              <w:br/>
            </w:r>
            <w:hyperlink r:id="rId2">
              <w:r>
                <w:rPr>
                  <w:rStyle w:val="InternetLink"/>
                </w:rPr>
                <w:t>www.comune.oleggio.no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istruttore amm.vo contabile</w:t>
              <w:br/>
              <w:t>part-time</w:t>
              <w:br/>
              <w:t>posizione economica C1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0 del 12/03/10 pag.131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diploma di ragioneria 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Comune di Salussola</w:t>
              <w:br/>
              <w:t>Segreteria Comunale</w:t>
              <w:br/>
              <w:t>piazza G. Garibaldi 1</w:t>
              <w:br/>
              <w:t>13060 Salussola (BI)</w:t>
              <w:br/>
              <w:t>tel. 0161 998124</w:t>
              <w:br/>
            </w:r>
            <w:hyperlink r:id="rId3">
              <w:r>
                <w:rPr>
                  <w:rStyle w:val="InternetLink"/>
                </w:rPr>
                <w:t>www.comune.salussola.bi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 posto agente di polizia municipale </w:t>
              <w:br/>
              <w:t>posizione economica C1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19 del 09/03/10 pag.90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iploma scuola media superiore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7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Comune di Romagnano Sesia</w:t>
              <w:br/>
              <w:t>Ufficio Segreteria</w:t>
              <w:br/>
              <w:t>piazza  Libertà 11</w:t>
              <w:br/>
              <w:t>28078 Romagnano Sesia (NO)</w:t>
              <w:br/>
              <w:t>tel. 0163 826869</w:t>
              <w:br/>
            </w:r>
            <w:hyperlink r:id="rId4">
              <w:r>
                <w:rPr>
                  <w:rStyle w:val="InternetLink"/>
                </w:rPr>
                <w:t>www.comune.romagnano-sesia.no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agente di polizia municipale</w:t>
              <w:br/>
              <w:t>posizione economica C1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12 del 25/03/10 pag.26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iploma scuola media superiore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Comune di Verbania</w:t>
              <w:br/>
              <w:t>Segreteria Comunale</w:t>
              <w:br/>
              <w:t>piazza Garibaldi 2</w:t>
              <w:br/>
              <w:t>28922 Verbania</w:t>
              <w:br/>
              <w:t>tel. 0323 542229</w:t>
              <w:br/>
            </w:r>
            <w:hyperlink r:id="rId5">
              <w:r>
                <w:rPr>
                  <w:rStyle w:val="InternetLink"/>
                </w:rPr>
                <w:t>www.comune.verbania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 posto istruttore linguistico stagionale </w:t>
              <w:br/>
              <w:t xml:space="preserve">part-time </w:t>
              <w:br/>
              <w:t>posizione economica C1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2 del 19/03/10 pag.73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ploma scuola media superiore</w:t>
              <w:br/>
              <w:t xml:space="preserve">a indirizzo linguistico </w:t>
              <w:br/>
              <w:t>conoscenza approfondita</w:t>
              <w:br/>
              <w:t xml:space="preserve">delle lingue inglese, francese </w:t>
              <w:br/>
              <w:t>e tedesca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zienda Sanitaria</w:t>
              <w:br/>
              <w:t>Locale - TO4</w:t>
              <w:br/>
              <w:t>Ufficio Concorsi</w:t>
              <w:br/>
              <w:t>via Po 11</w:t>
              <w:br/>
              <w:t>10034 Chivasso (TO)</w:t>
              <w:br/>
              <w:t>tel. 011 9176340/6299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educatore professionale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0 del 12/03/10 pag.141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iploma universitario </w:t>
              <w:br/>
              <w:t>di educatore professionale</w:t>
              <w:br/>
              <w:t xml:space="preserve">o diplomi e attestati equipollenti 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Azienda Sanitaria </w:t>
              <w:br/>
              <w:t>Locale - TO3</w:t>
              <w:br/>
              <w:t>Ufficio Concorsi</w:t>
              <w:br/>
              <w:t>stradale Fenestrelle 72</w:t>
              <w:br/>
              <w:t>10064 Pinerolo (TO)</w:t>
              <w:br/>
              <w:t>tel. 0121 235180/21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ostetrica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19 del 09/03/10 pag.94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iploma universitario </w:t>
              <w:br/>
              <w:t xml:space="preserve">di ostetrica </w:t>
              <w:br/>
              <w:t>o diplomi e attestati equipollenti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zienda Sanitaria</w:t>
              <w:br/>
              <w:t>Locale - TO4</w:t>
              <w:br/>
              <w:t>Ufficio Concorsi</w:t>
              <w:br/>
              <w:t>via Po 11</w:t>
              <w:br/>
              <w:t>10034 Chivasso (TO)</w:t>
              <w:br/>
              <w:t>tel. 011 9176340/6299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 posto tecnico della prevenzione </w:t>
              <w:br/>
              <w:t xml:space="preserve">nell'ambiente e nei luoghi </w:t>
              <w:br/>
              <w:t>di lavoro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0 del 12/03/10 pag.141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iploma universitario </w:t>
              <w:br/>
              <w:t>di tecnico della prevenzione</w:t>
              <w:br/>
              <w:t xml:space="preserve">nell'ambiente e nei luoghi </w:t>
              <w:br/>
              <w:t xml:space="preserve">di lavoro 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sidio Sanitario Cottolengo</w:t>
              <w:br/>
              <w:t>Segreteria di Direzione Generale</w:t>
              <w:br/>
              <w:t>via Cottolengo 9</w:t>
              <w:br/>
              <w:t>10152 Torino</w:t>
              <w:br/>
              <w:t>tel. 011 5294302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vviso pubblico </w:t>
              <w:br/>
              <w:t xml:space="preserve">per 1 tecnico sanitario </w:t>
              <w:br/>
              <w:t>di laboratorio biomedico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12 del 25/03/10 pag.27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iploma universitario </w:t>
              <w:br/>
              <w:t>di tecnico di laboratorio biomedico</w:t>
              <w:br/>
              <w:t xml:space="preserve">o diplomi e attestati equipollenti </w:t>
              <w:br/>
              <w:t>iscrizione Albo Professionale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9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Comune di Trecate</w:t>
              <w:br/>
              <w:t>Segreteria Comunale</w:t>
              <w:br/>
              <w:t>piazza Cavour 24</w:t>
              <w:br/>
              <w:t>28069 Trecate (NO)</w:t>
              <w:br/>
              <w:t>tel. 0321 776337/6312</w:t>
              <w:br/>
            </w:r>
            <w:hyperlink r:id="rId6">
              <w:r>
                <w:rPr>
                  <w:rStyle w:val="InternetLink"/>
                </w:rPr>
                <w:t>www.comune.trecate.no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istruttore direttivo</w:t>
              <w:br/>
              <w:t>posizione economica D1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1 del 16/03/10 pag.71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laurea in economia </w:t>
              <w:br/>
              <w:t>e commercio</w:t>
              <w:br/>
              <w:t>o diplomi e attestati equipollenti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zienda Sanitaria</w:t>
              <w:br/>
              <w:t>Locale - CN1</w:t>
              <w:br/>
              <w:t>Servizio Personale</w:t>
              <w:br/>
              <w:t>via Carlo Boggio 12</w:t>
              <w:br/>
              <w:t>12100 Cuneo</w:t>
              <w:br/>
              <w:t>tel. 0171 450647/41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posti collaboratori tecnici</w:t>
              <w:br/>
              <w:t>professionali informatici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19 del 09/03/10 pag.95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laurea triennale in informatica</w:t>
              <w:br/>
              <w:t xml:space="preserve">o diplomi e attestati equipollenti 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Banca d'Italia</w:t>
              <w:br/>
              <w:t>Amministrazione Centrale</w:t>
              <w:br/>
              <w:t>Servizio Personale</w:t>
              <w:br/>
              <w:t>via Nazionale 91</w:t>
              <w:br/>
              <w:t>00184 Roma</w:t>
              <w:br/>
              <w:t>tel. 06 4792/9363</w:t>
              <w:br/>
            </w:r>
            <w:hyperlink r:id="rId7">
              <w:r>
                <w:rPr>
                  <w:rStyle w:val="InternetLink"/>
                </w:rPr>
                <w:t>https://domande.concorsi.bancaditalia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40 posti vice assistenti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3 del 23/03/10 pag.78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licenza media 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Regione Piemonte</w:t>
              <w:br/>
              <w:t>Dir. Reg.le Risorse Umane</w:t>
              <w:br/>
              <w:t>e Patrimonio</w:t>
              <w:br/>
              <w:t>Settore Reclutamento Mobilità</w:t>
              <w:br/>
              <w:t>e Gestione dell'Organico</w:t>
              <w:br/>
              <w:t>via Viotti 8</w:t>
              <w:br/>
              <w:t>10122 Torino</w:t>
              <w:br/>
            </w:r>
            <w:hyperlink r:id="rId8">
              <w:r>
                <w:rPr>
                  <w:rStyle w:val="InternetLink"/>
                </w:rPr>
                <w:t>www.regione.piemonte.it</w:t>
              </w:r>
            </w:hyperlink>
            <w:r>
              <w:rPr>
                <w:color w:val="000000"/>
              </w:rPr>
              <w:t xml:space="preserve">   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vviso pubblico </w:t>
              <w:br/>
              <w:t xml:space="preserve">per 3 centralinisti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11 del 18/03/10 pag.66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licenza media </w:t>
              <w:br/>
              <w:t xml:space="preserve">aver prestato servizio </w:t>
              <w:br/>
              <w:t xml:space="preserve">presso un ente locale </w:t>
              <w:br/>
              <w:t xml:space="preserve">come da bando 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 xml:space="preserve">Regione Piemonte </w:t>
              <w:br/>
              <w:t>Dir. Reg.le Risorse Umane</w:t>
              <w:br/>
              <w:t>e Patrimonio</w:t>
              <w:br/>
              <w:t>Settore Reclutamento Mobilità</w:t>
              <w:br/>
              <w:t>e Gestione dell'Organico</w:t>
              <w:br/>
              <w:t>via Viotti 8</w:t>
              <w:br/>
              <w:t>10122 Torino</w:t>
              <w:br/>
            </w:r>
            <w:hyperlink r:id="rId9">
              <w:r>
                <w:rPr>
                  <w:rStyle w:val="InternetLink"/>
                </w:rPr>
                <w:t>www.regione.piemonte.it</w:t>
              </w:r>
            </w:hyperlink>
            <w:r>
              <w:rPr>
                <w:color w:val="000000"/>
              </w:rPr>
              <w:t xml:space="preserve">  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vviso pubblico </w:t>
              <w:br/>
              <w:t>per 30 uscieri</w:t>
              <w:br/>
              <w:t>di cui 15 riservati ai disabili</w:t>
              <w:br/>
              <w:t>posizione economica B1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11 del 18/03/10 pag.40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licenza media </w:t>
              <w:br/>
              <w:t xml:space="preserve">aver prestato servizio </w:t>
              <w:br/>
              <w:t xml:space="preserve">presso un ente locale </w:t>
              <w:br/>
              <w:t>come da bando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spedale di Carità</w:t>
              <w:br/>
              <w:t>Sanfront</w:t>
              <w:br/>
              <w:t>Segreteria dell'Ente</w:t>
              <w:br/>
              <w:t>corso Marconi 30</w:t>
              <w:br/>
              <w:t>12030 Sanfront (CN)</w:t>
              <w:br/>
              <w:t>tel. 0175 948553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 posti operatori socio sanitari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19 del 09/03/10 pag.93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licenza media </w:t>
              <w:br/>
              <w:t>qualifica di OSS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/04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sa di Riposo - Città di Asti</w:t>
              <w:br/>
              <w:t>Segreteria dell'Ente</w:t>
              <w:br/>
              <w:t>via Bocca 7</w:t>
              <w:br/>
              <w:t>14100 Asti</w:t>
              <w:br/>
              <w:t>tel. 0141 436936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posti operatori socio sanitari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11 del 18/03/10 pag.36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licenza media </w:t>
              <w:br/>
              <w:t>qualifica di OSS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/05/10</w:t>
            </w:r>
          </w:p>
        </w:tc>
      </w:tr>
      <w:tr>
        <w:trPr/>
        <w:tc>
          <w:tcPr>
            <w:tcW w:w="3953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Regione Piemonte</w:t>
              <w:br/>
              <w:t>Dir. Reg.le Risorse Umane</w:t>
              <w:br/>
              <w:t>e Patrimonio</w:t>
              <w:br/>
              <w:t>Settore Reclutamento Mobilità</w:t>
              <w:br/>
              <w:t>e Gestione dell'Organico</w:t>
              <w:br/>
              <w:t>via Viotti 8</w:t>
              <w:br/>
              <w:t>10122 Torino</w:t>
              <w:br/>
            </w:r>
            <w:hyperlink r:id="rId10">
              <w:r>
                <w:rPr>
                  <w:rStyle w:val="InternetLink"/>
                </w:rPr>
                <w:t>www.regione.piemonte.it</w:t>
              </w:r>
            </w:hyperlink>
            <w:r>
              <w:rPr>
                <w:color w:val="000000"/>
              </w:rPr>
              <w:t xml:space="preserve">   </w:t>
            </w:r>
          </w:p>
        </w:tc>
        <w:tc>
          <w:tcPr>
            <w:tcW w:w="2471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vviso pubblico </w:t>
              <w:br/>
              <w:t xml:space="preserve">per 6 autisti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11 del 18/03/10 pag.53</w:t>
            </w:r>
          </w:p>
        </w:tc>
        <w:tc>
          <w:tcPr>
            <w:tcW w:w="237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licenza media e patente C </w:t>
              <w:br/>
              <w:t xml:space="preserve">aver prestato servizio </w:t>
              <w:br/>
              <w:t xml:space="preserve">presso un ente locale </w:t>
              <w:br/>
              <w:t>come da bando</w:t>
            </w:r>
          </w:p>
        </w:tc>
        <w:tc>
          <w:tcPr>
            <w:tcW w:w="97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/04/1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leggio.no.it/" TargetMode="External"/><Relationship Id="rId3" Type="http://schemas.openxmlformats.org/officeDocument/2006/relationships/hyperlink" Target="http://www.comune.salussola.bi.it/" TargetMode="External"/><Relationship Id="rId4" Type="http://schemas.openxmlformats.org/officeDocument/2006/relationships/hyperlink" Target="http://www.comune.romagnano-sesia.no.it/" TargetMode="External"/><Relationship Id="rId5" Type="http://schemas.openxmlformats.org/officeDocument/2006/relationships/hyperlink" Target="http://www.comune.verbania.it/" TargetMode="External"/><Relationship Id="rId6" Type="http://schemas.openxmlformats.org/officeDocument/2006/relationships/hyperlink" Target="http://www.comune.trecate.no.it/" TargetMode="External"/><Relationship Id="rId7" Type="http://schemas.openxmlformats.org/officeDocument/2006/relationships/hyperlink" Target="https://domande.concorsi.bancaditalia.it/" TargetMode="External"/><Relationship Id="rId8" Type="http://schemas.openxmlformats.org/officeDocument/2006/relationships/hyperlink" Target="http://www.regione.piemonte.it/" TargetMode="External"/><Relationship Id="rId9" Type="http://schemas.openxmlformats.org/officeDocument/2006/relationships/hyperlink" Target="http://www.regione.piemonte.it/" TargetMode="External"/><Relationship Id="rId10" Type="http://schemas.openxmlformats.org/officeDocument/2006/relationships/hyperlink" Target="http://www.regione.piemonte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9:00Z</dcterms:created>
  <dc:creator>bruna.graziella</dc:creator>
  <dc:description/>
  <cp:keywords/>
  <dc:language>en-US</dc:language>
  <cp:lastModifiedBy>Mariella</cp:lastModifiedBy>
  <dcterms:modified xsi:type="dcterms:W3CDTF">2010-04-07T12:59:00Z</dcterms:modified>
  <cp:revision>2</cp:revision>
  <dc:subject/>
  <dc:title>CONCORSI PUBBLICI DELLA REGIONE PIEMONTE</dc:title>
</cp:coreProperties>
</file>